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bai Light" w:hAnsi="Dubai Light" w:cs="Dubai Light"/>
          <w:b/>
          <w:b/>
          <w:sz w:val="24"/>
        </w:rPr>
      </w:pPr>
      <w:r>
        <w:rPr>
          <w:rFonts w:cs="Dubai Light" w:ascii="Dubai Light" w:hAnsi="Dubai Light"/>
          <w:b/>
          <w:sz w:val="24"/>
        </w:rPr>
        <w:t>FICHA DE CADASTRO PARA LOCATÁRIO (</w:t>
      </w:r>
      <w:r>
        <w:rPr>
          <w:rFonts w:cs="Dubai Light" w:ascii="Dubai Light" w:hAnsi="Dubai Light"/>
          <w:b/>
          <w:sz w:val="24"/>
          <w:u w:val="single"/>
        </w:rPr>
        <w:t>Pessoa Jurídica</w:t>
      </w:r>
      <w:r>
        <w:rPr>
          <w:rFonts w:cs="Dubai Light" w:ascii="Dubai Light" w:hAnsi="Dubai Light"/>
          <w:b/>
          <w:sz w:val="24"/>
        </w:rPr>
        <w:t>)</w:t>
      </w:r>
    </w:p>
    <w:p>
      <w:pPr>
        <w:pStyle w:val="Normal"/>
        <w:jc w:val="center"/>
        <w:rPr>
          <w:rFonts w:ascii="Dubai Light" w:hAnsi="Dubai Light" w:cs="Dubai Light"/>
          <w:b/>
          <w:b/>
          <w:sz w:val="24"/>
        </w:rPr>
      </w:pPr>
      <w:r>
        <w:rPr>
          <w:rFonts w:cs="Dubai Light" w:ascii="Dubai Light" w:hAnsi="Dubai Light"/>
          <w:b/>
          <w:sz w:val="24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84" w:hanging="0"/>
        <w:rPr>
          <w:rFonts w:ascii="Dubai Light" w:hAnsi="Dubai Light" w:cs="Dubai Light"/>
          <w:color w:val="ED7D31"/>
          <w:sz w:val="16"/>
        </w:rPr>
      </w:pPr>
      <w:r>
        <w:rPr>
          <w:rFonts w:cs="Dubai Light" w:ascii="Dubai Light" w:hAnsi="Dubai Light"/>
          <w:color w:val="ED7D31"/>
          <w:sz w:val="16"/>
        </w:rPr>
        <w:t>"ATENÇÃO! O COMPLETO, CORRETO E LEGÍVEL PREENCHIMENTO AGILIZA A ANÁLISE CADASTRAL/</w:t>
        <w:br/>
        <w:t>OS CAMPOS NÃO PREENCHIDOS DEVEM SER RISCADOS."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84" w:hanging="0"/>
        <w:rPr>
          <w:rFonts w:ascii="Dubai Light" w:hAnsi="Dubai Light" w:cs="Dubai Light"/>
          <w:color w:val="ED7D31"/>
          <w:sz w:val="16"/>
        </w:rPr>
      </w:pPr>
      <w:r>
        <w:rPr>
          <w:rFonts w:cs="Dubai Light" w:ascii="Dubai Light" w:hAnsi="Dubai Light"/>
          <w:color w:val="ED7D31"/>
          <w:sz w:val="16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exact" w:line="200"/>
        <w:ind w:left="-284" w:right="-1" w:hanging="0"/>
        <w:rPr/>
      </w:pPr>
      <w:r>
        <w:rPr>
          <w:rFonts w:cs="Dubai Light" w:ascii="Dubai Light" w:hAnsi="Dubai Light"/>
          <w:bCs/>
          <w:sz w:val="18"/>
        </w:rPr>
        <w:t xml:space="preserve">À ARK IMÓVEIS </w:t>
      </w:r>
      <w:r>
        <w:rPr>
          <w:rFonts w:cs="Dubai Light" w:ascii="Dubai Light" w:hAnsi="Dubai Light"/>
          <w:bCs/>
          <w:sz w:val="18"/>
          <w:u w:val="single"/>
        </w:rPr>
        <w:t>em nenhuma hipótese dá qualquer tipo de preferência</w:t>
      </w:r>
      <w:r>
        <w:rPr>
          <w:rFonts w:cs="Dubai Light" w:ascii="Dubai Light" w:hAnsi="Dubai Light"/>
          <w:bCs/>
          <w:sz w:val="18"/>
        </w:rPr>
        <w:t xml:space="preserve"> a pretendente a locação de imóveis em ofert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exact" w:line="200"/>
        <w:ind w:left="-284" w:right="-1" w:hanging="0"/>
        <w:rPr>
          <w:rFonts w:ascii="Dubai Light" w:hAnsi="Dubai Light" w:cs="Dubai Light"/>
          <w:bCs/>
          <w:sz w:val="18"/>
        </w:rPr>
      </w:pPr>
      <w:r>
        <w:rPr>
          <w:rFonts w:cs="Dubai Light" w:ascii="Dubai Light" w:hAnsi="Dubai Light"/>
          <w:bCs/>
          <w:sz w:val="18"/>
        </w:rPr>
        <w:t>O valor do aluguel está sujeito à alteração até a entrega do cadastro, e à reajuste pela virada de mês mesmo após o cadastr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exact" w:line="200"/>
        <w:ind w:left="-284" w:right="-1" w:hanging="0"/>
        <w:rPr/>
      </w:pPr>
      <w:r>
        <w:rPr>
          <w:rFonts w:cs="Dubai Light" w:ascii="Dubai Light" w:hAnsi="Dubai Light"/>
          <w:bCs/>
          <w:sz w:val="18"/>
        </w:rPr>
        <w:t>O valor informado do aluguel é para contratos com prazo de 30 meses. Para períodos menores, quando aceitos, os valores serão majorados.</w:t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bCs/>
          <w:sz w:val="18"/>
        </w:rPr>
      </w:pPr>
      <w:r>
        <w:rPr>
          <w:rFonts w:cs="Dubai Light" w:ascii="Dubai Light" w:hAnsi="Dubai Light"/>
          <w:b/>
          <w:bCs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rFonts w:cs="Dubai Light" w:ascii="Dubai Light" w:hAnsi="Dubai Light"/>
          <w:sz w:val="18"/>
        </w:rPr>
        <w:t>Imóvel pretendido: ___________________________________________ Finalidade: _____________________Valor do Aluguel: ______________.</w:t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b/>
        </w:rPr>
        <w:t>PRETENDENTE FIADOR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Razão Social: ___________________________________________ Nome de fantasia: 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Endereço completo/Matriz: ________________________________________________________________________Bairro: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CEP_______Cidade/UF:_____________________ Fones: (    )_____________________/(    )________________/(   )  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Endereço completo/Filial: __________________________________________Cidade/UF: _______________ Fone: (    )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CNPJ nº: __________________ Inscr. Estadual nº: __________________ ISSQN nº: ___________________ NIRC nº: 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Cart Registros Especiais nº: ______________________________ Sucessora da Empresa: 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Nº filiais (Cidade/UF): ( ______________ / ____ ) ( ______________ / ____ ) ( ______________ / ____ ) ( ______________ / ____ 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Ramo de atividade principal: _____________________________ Atividades secundárias: 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Executivo/Gerente c/ procuração p/ locações (nome/cargo): ________________________________ / 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Nº de funcionários: ____________ Atua no ramo há quantos anos ? ________ Última troca controle societário: ____ / ____ / ______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Já esteve em concordata? ___________ Em que data? ____ / ____ / ________. Faturamento mensal: 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Apresenta comprometimento econômico/financeiro nas operações atuais? Qual? _______________________________________________________________________________________________________________</w:t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</w:rPr>
      </w:pPr>
      <w:r>
        <w:rPr>
          <w:rFonts w:cs="Dubai Light" w:ascii="Dubai Light" w:hAnsi="Dubai Light"/>
          <w:b/>
        </w:rPr>
        <w:t>SÓCIOS PESSOAS FÍSICA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Nome: ______________________________________________________________________ Idad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Data nascimento: ____ / 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Filiação(Pai/Mãe): ____________________________________________ /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Naturalidade/Estado: _____________________________ Nacionalidade: ____________________________ Participação na empresa: 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Identidade RG nº: _____________________________ Entidade emitente: _________________ CPF nº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Profissão: ____________________________ Escolaridade/Curso: ______________________________ Estado Civi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Tempo de sociedade: ________________ Cargo/função: _____________________________ Remuneração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Domicílio completo: ____________________________________________________________________Bairro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 xml:space="preserve">CEP:____________________ Cidade/UF: ________________________ Fone: ______________________ Celular: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E-mail: 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Sócio em outra empresa? (Nome/endereço/fone/%) 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4"/>
        </w:rPr>
      </w:pPr>
      <w:r>
        <w:rPr>
          <w:rFonts w:cs="Dubai Light" w:ascii="Dubai Light" w:hAnsi="Dubai Ligh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4"/>
        </w:rPr>
      </w:pPr>
      <w:r>
        <w:rPr>
          <w:rFonts w:cs="Dubai Light" w:ascii="Dubai Light" w:hAnsi="Dubai Ligh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4"/>
        </w:rPr>
      </w:pPr>
      <w:r>
        <w:rPr>
          <w:rFonts w:cs="Dubai Light" w:ascii="Dubai Light" w:hAnsi="Dubai Ligh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4"/>
        </w:rPr>
      </w:pPr>
      <w:r>
        <w:rPr>
          <w:rFonts w:cs="Dubai Light" w:ascii="Dubai Light" w:hAnsi="Dubai Ligh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4"/>
        </w:rPr>
      </w:pPr>
      <w:r>
        <w:rPr>
          <w:rFonts w:cs="Dubai Light" w:ascii="Dubai Light" w:hAnsi="Dubai Ligh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4"/>
        </w:rPr>
      </w:pPr>
      <w:r>
        <w:rPr>
          <w:rFonts w:cs="Dubai Light" w:ascii="Dubai Light" w:hAnsi="Dubai Ligh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4"/>
        </w:rPr>
      </w:pPr>
      <w:r>
        <w:rPr>
          <w:rFonts w:cs="Dubai Light" w:ascii="Dubai Light" w:hAnsi="Dubai Light"/>
          <w:sz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Nome: _______________________________________ Idade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Data nascimento: ____ /____ /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Filiação(Pai/Mãe): ____________________________________________ /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Naturalidade/Estado: ______________________________ Nacionalidade: ______________________________ Participação na empresa: 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Identidade RG nº: ________________________________ Entidade emitente: _________________ CPF nº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Profissão: _________________________________ Escolaridade/Curso: _______________________________________ Estado Civil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Tempo de sociedade: ____________________ Cargo/função: ___________________________________ Remuneração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Domicílio completo: _____________________________________________________________________________Bairro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CEP:_________________ Cidade/UF: _________________________ Fone: ______________________ Celular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E-mail: 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Sócio em outra empresa? (Nome/endereço/fone/%)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4"/>
        </w:rPr>
      </w:pPr>
      <w:r>
        <w:rPr>
          <w:rFonts w:cs="Dubai Light" w:ascii="Dubai Light" w:hAnsi="Dubai Light"/>
          <w:sz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Nome: ______________________________________________________________________ Idad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Data nascimento: ____ / 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Filiação(Pai/Mãe): ___________________________________________ /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Naturalidade/Estado: ________________________________ Nacionalidade: ______________________________ Participação na empresa: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Identidade RG nº: ____________________________ Entidade emitente: _____________________ CPF nº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Profissão: _________________________________ Escolaridade/Curso: ____________________________ Estado Civ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Tempo de sociedade: ____________ Cargo/função: ____________________________ Remuneração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Domicílio completo: ______________________________________________________________Bairro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 xml:space="preserve">CEP:_______________ Cidade/UF: _________________ Fone: _________________ Celular: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E-mail: 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Sócio em outra empresa? (Nome/endereço/fone/%) ___________________________________________________________________________________________________________________</w:t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</w:rPr>
      </w:pPr>
      <w:r>
        <w:rPr>
          <w:rFonts w:cs="Dubai Light" w:ascii="Dubai Light" w:hAnsi="Dubai Light"/>
          <w:b/>
        </w:rPr>
        <w:t>SÓCIO PESSOA JURÍ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Razão Social: _________________________________________________ Nome de fantasia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 xml:space="preserve">Endereço completo/Matriz: __________________________________________________________________Cidade/UF: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Fone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CNPJ nº: ___________________________ Inscr. Estadual nº: _______________ ISSQN nº: ________________ NIRC nº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Sucessora da Empresa: ______________________________ Cart Registros Especiais nº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Ramo de atividade principal: __________________________________ Atividades secundária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Nº de funcionários: ____________ Atua no ramo há quantos anos? _______________ Última troca controle societário: ______ / _______ /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 xml:space="preserve">Já esteve em concordata? ____________________________________________________________  Em que data? _____ / _______ /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Apresenta comprometimento econômico/financeiro nas operações atuais? Qual? ___________________________________________________________________________________________________________________</w:t>
      </w:r>
    </w:p>
    <w:p>
      <w:pPr>
        <w:pStyle w:val="Normal"/>
        <w:ind w:left="-284" w:hanging="0"/>
        <w:rPr>
          <w:rFonts w:ascii="Dubai Light" w:hAnsi="Dubai Light" w:cs="Dubai Light"/>
          <w:b/>
          <w:b/>
          <w:sz w:val="8"/>
        </w:rPr>
      </w:pPr>
      <w:r>
        <w:rPr>
          <w:rFonts w:cs="Dubai Light" w:ascii="Dubai Light" w:hAnsi="Dubai Light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  <w:t>REFERÊNCIAS BANCÁRIAS/COMERCIAIS/IMOBILIÁR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Banco: ______________________________________ Ag/conta: _______________________________ Fon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Banco: ______________________________________ Ag/conta: _______________________________ Fon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Banco: ______________________________________ Ag/conta: _______________________________ Fon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Fornecedor: 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Fornecedor: 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Fornecedor: 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Cliente: 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Cliente: 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Cliente: 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Imobiliária: ________________________________________Imóvel: _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Imobiliária: ________________________________________Imóvel: _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Imobiliária: ________________________________________Imóvel: _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Avalistas/Fiadores anteriores(Nomes/fo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Nome: __________________________________________________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Nome: __________________________________________________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Nome: ____________________________________________________________________________________ Fone: ____________________</w:t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  <w:t>PARTICIPAÇÃO EM OUTRAS EMPRES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Empresa                                                         Endereço da sede:                                                                                 Fone                                Perc(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__    _________________________________________________    _________________  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________________________________    _________________________________________________    _________________  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________________________________    _________________________________________________    _________________    __________</w:t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  <w:t>SEGU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Tipo seguro                                  Seguradora                         Beneficiário                                     Valor                                       Objeto do seg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   ___________________   _________________________    R$ __________________  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   ___________________   _________________________    R$ __________________    ____________________</w:t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  <w:t>Ações judiciais nas varas civil/criminal/trabalhista e sentenças a cumpr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eastAsia="Dubai Light" w:cs="Dubai Light" w:ascii="Dubai Light" w:hAnsi="Dubai Light"/>
          <w:sz w:val="18"/>
        </w:rPr>
        <w:t xml:space="preserve"> </w:t>
      </w:r>
      <w:r>
        <w:rPr>
          <w:rFonts w:cs="Dubai Light" w:ascii="Dubai Light" w:hAnsi="Dubai Light"/>
          <w:sz w:val="18"/>
        </w:rPr>
        <w:t>Tipo:                                                                     Nº processo                                    Réu/Autor                                                      Va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____     ________________________     ________________________________     R$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__________________________________     ________________________     ________________________________     R$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__________________________________     ________________________     ________________________________     R$ _______________</w:t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  <w:t>Inadimplências/Títulos protestados/Cheque s/ fundos/SP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eastAsia="Dubai Light" w:cs="Dubai Light" w:ascii="Dubai Light" w:hAnsi="Dubai Light"/>
          <w:sz w:val="18"/>
        </w:rPr>
        <w:t xml:space="preserve"> </w:t>
      </w:r>
      <w:r>
        <w:rPr>
          <w:rFonts w:cs="Dubai Light" w:ascii="Dubai Light" w:hAnsi="Dubai Light"/>
          <w:sz w:val="18"/>
        </w:rPr>
        <w:t>Tipo                                                                Valor                                           Credor                                 Obser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__     R$ ___________________     _________________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__     R$ ___________________     _________________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__     R$ ___________________     _________________      _____________________________________</w:t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  <w:t>Garantias prestadas (Avais/Fianç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eastAsia="Dubai Light" w:cs="Dubai Light" w:ascii="Dubai Light" w:hAnsi="Dubai Light"/>
          <w:sz w:val="18"/>
        </w:rPr>
        <w:t xml:space="preserve"> </w:t>
      </w:r>
      <w:r>
        <w:rPr>
          <w:rFonts w:cs="Dubai Light" w:ascii="Dubai Light" w:hAnsi="Dubai Light"/>
          <w:sz w:val="18"/>
        </w:rPr>
        <w:t>Tipo garantia                                              Valor                                    Garantido                                 Obser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    R$ ________________     ____________________   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    R$ ________________     ____________________   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    R$ ________________     ____________________     _______________________________________</w:t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  <w:t>POSIÇÃO PATRIMONIAL:(Imóveis/fones/automóveis/investimentos/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eastAsia="Dubai Light" w:cs="Dubai Light" w:ascii="Dubai Light" w:hAnsi="Dubai Light"/>
          <w:b/>
          <w:sz w:val="18"/>
        </w:rPr>
        <w:t xml:space="preserve"> </w:t>
      </w:r>
      <w:r>
        <w:rPr>
          <w:rFonts w:cs="Dubai Light" w:ascii="Dubai Light" w:hAnsi="Dubai Light"/>
          <w:b/>
          <w:sz w:val="18"/>
        </w:rPr>
        <w:t>Imóveis/</w:t>
      </w:r>
      <w:r>
        <w:rPr>
          <w:rFonts w:cs="Dubai Light" w:ascii="Dubai Light" w:hAnsi="Dubai Light"/>
          <w:sz w:val="18"/>
        </w:rPr>
        <w:t>Endereço completo (inclusive cidade/UF):                    Zona / Nº matrícula               Valor estimado                         Ônus/Hipoteca/Usufr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_____________    _____ / _______________     R$ ___________________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_____________    _____ / _______________     R$ ___________________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_____________    _____ / _______________     R$ ___________________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___________________________________________    _____ / _______________     R$ ___________________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eastAsia="Dubai Light" w:cs="Dubai Light" w:ascii="Dubai Light" w:hAnsi="Dubai Light"/>
          <w:b/>
          <w:sz w:val="18"/>
        </w:rPr>
        <w:t xml:space="preserve"> </w:t>
      </w:r>
      <w:r>
        <w:rPr>
          <w:rFonts w:cs="Dubai Light" w:ascii="Dubai Light" w:hAnsi="Dubai Light"/>
          <w:b/>
          <w:sz w:val="18"/>
        </w:rPr>
        <w:t>Outros bens</w:t>
      </w:r>
      <w:r>
        <w:rPr>
          <w:rFonts w:cs="Dubai Light" w:ascii="Dubai Light" w:hAnsi="Dubai Light"/>
          <w:sz w:val="18"/>
        </w:rPr>
        <w:t xml:space="preserve"> (telefones/automóveis/máquin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eastAsia="Dubai Light" w:cs="Dubai Light" w:ascii="Dubai Light" w:hAnsi="Dubai Light"/>
          <w:sz w:val="18"/>
        </w:rPr>
        <w:t xml:space="preserve"> </w:t>
      </w:r>
      <w:r>
        <w:rPr>
          <w:rFonts w:cs="Dubai Light" w:ascii="Dubai Light" w:hAnsi="Dubai Light"/>
          <w:sz w:val="18"/>
        </w:rPr>
        <w:t>Tipo                                                                                     Valor                                           Ônus/Alienação/Penhor          Cre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____________     R$ ___________________     ____________________     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cs="Dubai Light" w:ascii="Dubai Light" w:hAnsi="Dubai Light"/>
          <w:sz w:val="18"/>
        </w:rPr>
        <w:t>__________________________________________     R$ ___________________     ____________________     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____________     R$ ___________________     ____________________     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__________________________________________     R$ ___________________     ____________________      _______________________.</w:t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jc w:val="both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 xml:space="preserve">Declaro serem verdadeiras as informações acima prestadas, que visam facilitar os processos de negociações, transações comerciais e locativas, através da antecipação das informações da empresa, do qual sou representante legal. Autorizo a remessa destas informações à SERASA - Centralização de Serviços dos Bancos </w:t>
      </w:r>
      <w:r>
        <w:rPr>
          <w:rFonts w:cs="Dubai Light" w:ascii="Dubai Light" w:hAnsi="Dubai Light"/>
          <w:sz w:val="16"/>
        </w:rPr>
        <w:t>S.A.</w:t>
      </w:r>
    </w:p>
    <w:p>
      <w:pPr>
        <w:pStyle w:val="Normal"/>
        <w:spacing w:lineRule="exact" w:line="80"/>
        <w:ind w:left="-284" w:hanging="0"/>
        <w:rPr>
          <w:rFonts w:ascii="Dubai Light" w:hAnsi="Dubai Light" w:cs="Dubai Light"/>
          <w:b/>
          <w:b/>
          <w:sz w:val="18"/>
        </w:rPr>
      </w:pPr>
      <w:r>
        <w:rPr>
          <w:rFonts w:cs="Dubai Light" w:ascii="Dubai Light" w:hAnsi="Dubai Light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/>
      </w:pPr>
      <w:r>
        <w:rPr>
          <w:rFonts w:cs="Dubai Light" w:ascii="Dubai Light" w:hAnsi="Dubai Light"/>
          <w:sz w:val="18"/>
        </w:rPr>
        <w:t>São Paulo, __________  de ____________________________________ de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/>
      </w:pPr>
      <w:r>
        <w:rPr>
          <w:rFonts w:cs="Dubai Light" w:ascii="Dubai Light" w:hAnsi="Dubai Light"/>
          <w:sz w:val="18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Dubai Light" w:hAnsi="Dubai Light" w:cs="Dubai Light"/>
          <w:sz w:val="18"/>
        </w:rPr>
      </w:pPr>
      <w:r>
        <w:rPr>
          <w:rFonts w:cs="Dubai Light" w:ascii="Dubai Light" w:hAnsi="Dubai Light"/>
          <w:sz w:val="18"/>
        </w:rPr>
        <w:t>Assinatura pretendente locatário</w:t>
      </w:r>
    </w:p>
    <w:p>
      <w:pPr>
        <w:pStyle w:val="Normal"/>
        <w:rPr>
          <w:rFonts w:ascii="Dubai Light" w:hAnsi="Dubai Light" w:cs="Dubai Light"/>
          <w:b/>
          <w:b/>
          <w:sz w:val="28"/>
        </w:rPr>
      </w:pPr>
      <w:r>
        <w:rPr>
          <w:rFonts w:cs="Dubai Light" w:ascii="Dubai Light" w:hAnsi="Dubai Light"/>
          <w:b/>
          <w:sz w:val="28"/>
        </w:rPr>
      </w:r>
    </w:p>
    <w:p>
      <w:pPr>
        <w:pStyle w:val="Normal"/>
        <w:rPr>
          <w:rFonts w:ascii="Dubai Light" w:hAnsi="Dubai Light" w:cs="Dubai Light"/>
          <w:b/>
          <w:b/>
          <w:bCs/>
          <w:sz w:val="26"/>
          <w:szCs w:val="26"/>
          <w:u w:val="single"/>
        </w:rPr>
      </w:pPr>
      <w:r>
        <w:rPr>
          <w:rFonts w:cs="Dubai Light" w:ascii="Dubai Light" w:hAnsi="Dubai Light"/>
          <w:b/>
          <w:bCs/>
          <w:sz w:val="26"/>
          <w:szCs w:val="26"/>
          <w:u w:val="single"/>
        </w:rPr>
      </w:r>
    </w:p>
    <w:p>
      <w:pPr>
        <w:pStyle w:val="Normal"/>
        <w:rPr>
          <w:rFonts w:ascii="Dubai Light" w:hAnsi="Dubai Light" w:cs="Dubai Light"/>
          <w:b/>
          <w:b/>
          <w:bCs/>
          <w:sz w:val="26"/>
          <w:szCs w:val="26"/>
          <w:u w:val="single"/>
        </w:rPr>
      </w:pPr>
      <w:r>
        <w:rPr>
          <w:rFonts w:cs="Dubai Light" w:ascii="Dubai Light" w:hAnsi="Dubai Light"/>
          <w:b/>
          <w:bCs/>
          <w:sz w:val="26"/>
          <w:szCs w:val="26"/>
          <w:u w:val="single"/>
        </w:rPr>
      </w:r>
    </w:p>
    <w:p>
      <w:pPr>
        <w:pStyle w:val="Normal"/>
        <w:rPr>
          <w:rFonts w:ascii="Dubai Light" w:hAnsi="Dubai Light" w:cs="Dubai Light"/>
          <w:b/>
          <w:b/>
          <w:bCs/>
          <w:sz w:val="26"/>
          <w:szCs w:val="26"/>
          <w:u w:val="single"/>
        </w:rPr>
      </w:pPr>
      <w:r>
        <w:rPr>
          <w:rFonts w:cs="Dubai Light" w:ascii="Dubai Light" w:hAnsi="Dubai Light"/>
          <w:b/>
          <w:bCs/>
          <w:sz w:val="26"/>
          <w:szCs w:val="26"/>
          <w:u w:val="single"/>
        </w:rPr>
      </w:r>
    </w:p>
    <w:p>
      <w:pPr>
        <w:pStyle w:val="Normal"/>
        <w:rPr>
          <w:rFonts w:ascii="Dubai Light" w:hAnsi="Dubai Light" w:cs="Dubai Light"/>
          <w:b/>
          <w:b/>
        </w:rPr>
      </w:pPr>
      <w:r>
        <w:rPr>
          <w:rFonts w:cs="Dubai Light" w:ascii="Dubai Light" w:hAnsi="Dubai Light"/>
          <w:b/>
          <w:bCs/>
          <w:sz w:val="26"/>
          <w:szCs w:val="26"/>
          <w:u w:val="single"/>
        </w:rPr>
        <w:t xml:space="preserve">APRESENTAÇÃO DOS SEGUINTES DOCUMENTOS </w:t>
      </w:r>
      <w:r>
        <w:rPr>
          <w:rFonts w:cs="Dubai Light" w:ascii="Dubai Light" w:hAnsi="Dubai Light"/>
          <w:b/>
          <w:bCs/>
          <w:iCs/>
          <w:sz w:val="28"/>
          <w:u w:val="single"/>
        </w:rPr>
        <w:t>PARA LOCAÇÃO DE IMÓ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  <w:b/>
          <w:b/>
        </w:rPr>
      </w:pPr>
      <w:r>
        <w:rPr>
          <w:rFonts w:cs="Dubai Light" w:ascii="Dubai Light" w:hAnsi="Dubai Light"/>
          <w:b/>
          <w:i/>
        </w:rPr>
        <w:t xml:space="preserve">FIADOR e Cônjuge </w:t>
      </w:r>
      <w:r>
        <w:rPr>
          <w:rFonts w:cs="Dubai Light" w:ascii="Dubai Light" w:hAnsi="Dubai Light"/>
          <w:bCs/>
          <w:i/>
        </w:rPr>
        <w:t>(Pessoa Física</w:t>
      </w:r>
      <w:r>
        <w:rPr>
          <w:rFonts w:cs="Dubai Light" w:ascii="Dubai Light" w:hAnsi="Dubai Light"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</w:rPr>
      </w:pPr>
      <w:r>
        <w:rPr>
          <w:rFonts w:cs="Dubai Light" w:ascii="Dubai Light" w:hAnsi="Dubai Light"/>
        </w:rPr>
        <w:t>- Cópia de RG, CPF, e Carteira Profissio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</w:rPr>
      </w:pPr>
      <w:r>
        <w:rPr>
          <w:rFonts w:cs="Dubai Light" w:ascii="Dubai Light" w:hAnsi="Dubai Light"/>
        </w:rPr>
        <w:t xml:space="preserve">- Comprovantes de rendimentos: 3 últimos contracheques, Declaração do IR. </w:t>
      </w:r>
      <w:r>
        <w:rPr>
          <w:rFonts w:cs="Dubai Light" w:ascii="Dubai Light" w:hAnsi="Dubai Light"/>
          <w:b/>
          <w:u w:val="single"/>
        </w:rPr>
        <w:t>Para autônomos,</w:t>
      </w:r>
      <w:r>
        <w:rPr>
          <w:rFonts w:cs="Dubai Light" w:ascii="Dubai Light" w:hAnsi="Dubai Light"/>
        </w:rPr>
        <w:t xml:space="preserve"> Extrato de Conta Bancária dos últimos 3 meses (Rend. informais) e dec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</w:rPr>
      </w:pPr>
      <w:r>
        <w:rPr>
          <w:rFonts w:cs="Dubai Light" w:ascii="Dubai Light" w:hAnsi="Dubai Light"/>
        </w:rPr>
        <w:t>- Comprovante de endereço (Conta CEEE/Telef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</w:rPr>
      </w:pPr>
      <w:r>
        <w:rPr>
          <w:rFonts w:cs="Dubai Light" w:ascii="Dubai Light" w:hAnsi="Dubai Light"/>
        </w:rPr>
        <w:t>- Matrículas atualizadas dos Imó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Dubai Light" w:ascii="Dubai Light" w:hAnsi="Dubai Light"/>
        </w:rPr>
        <w:t>- Negativas do Foro (cível, crime e famíli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  <w:b/>
          <w:b/>
        </w:rPr>
      </w:pPr>
      <w:r>
        <w:rPr>
          <w:rFonts w:cs="Dubai Light" w:ascii="Dubai Light" w:hAnsi="Dubai Light"/>
        </w:rPr>
        <w:t>- Certificados de propriedade de veículos.</w:t>
      </w:r>
    </w:p>
    <w:p>
      <w:pPr>
        <w:pStyle w:val="Normal"/>
        <w:ind w:left="-426" w:hanging="0"/>
        <w:jc w:val="both"/>
        <w:rPr>
          <w:rFonts w:ascii="Dubai Light" w:hAnsi="Dubai Light" w:cs="Dubai Light"/>
          <w:b/>
          <w:b/>
        </w:rPr>
      </w:pPr>
      <w:r>
        <w:rPr>
          <w:rFonts w:cs="Dubai Light" w:ascii="Dubai Light" w:hAnsi="Duba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  <w:b/>
          <w:b/>
        </w:rPr>
      </w:pPr>
      <w:r>
        <w:rPr>
          <w:rFonts w:cs="Dubai Light" w:ascii="Dubai Light" w:hAnsi="Dubai Light"/>
          <w:b/>
          <w:i/>
        </w:rPr>
        <w:t xml:space="preserve">LOCATÁRIO ou FIADOR </w:t>
      </w:r>
      <w:r>
        <w:rPr>
          <w:rFonts w:cs="Dubai Light" w:ascii="Dubai Light" w:hAnsi="Dubai Light"/>
          <w:bCs/>
          <w:i/>
        </w:rPr>
        <w:t>(Pessoa Jurí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</w:rPr>
      </w:pPr>
      <w:r>
        <w:rPr>
          <w:rFonts w:cs="Dubai Light" w:ascii="Dubai Light" w:hAnsi="Dubai Light"/>
        </w:rPr>
        <w:t>- Cópia de RG e CPF dos sócios da empresa e cônjug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</w:rPr>
      </w:pPr>
      <w:r>
        <w:rPr>
          <w:rFonts w:cs="Dubai Light" w:ascii="Dubai Light" w:hAnsi="Dubai Light"/>
        </w:rPr>
        <w:t>- Contrato Social / última alter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</w:rPr>
      </w:pPr>
      <w:r>
        <w:rPr>
          <w:rFonts w:cs="Dubai Light" w:ascii="Dubai Light" w:hAnsi="Dubai Light"/>
        </w:rPr>
        <w:t>- Cartão CNP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</w:rPr>
      </w:pPr>
      <w:r>
        <w:rPr>
          <w:rFonts w:cs="Dubai Light" w:ascii="Dubai Light" w:hAnsi="Dubai Light"/>
        </w:rPr>
        <w:t>- Último Balan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</w:rPr>
      </w:pPr>
      <w:r>
        <w:rPr>
          <w:rFonts w:cs="Dubai Light" w:ascii="Dubai Light" w:hAnsi="Dubai Light"/>
        </w:rPr>
        <w:t>- Comprovante de endereço (Conta Luz/Telef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Dubai Light" w:ascii="Dubai Light" w:hAnsi="Dubai Light"/>
        </w:rPr>
        <w:t>- Negativas do Foro (cível, crime e execuções fiscais e patrimoniai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</w:rPr>
      </w:pPr>
      <w:r>
        <w:rPr>
          <w:rFonts w:cs="Dubai Light" w:ascii="Dubai Light" w:hAnsi="Dubai Light"/>
        </w:rPr>
        <w:t>- Negativas de Protes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</w:rPr>
      </w:pPr>
      <w:r>
        <w:rPr>
          <w:rFonts w:cs="Dubai Light" w:ascii="Dubai Light" w:hAnsi="Dubai Light"/>
        </w:rPr>
        <w:t>- Últimos: DARF/ IR-DARF/ COFINS-DARF / P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</w:rPr>
      </w:pPr>
      <w:r>
        <w:rPr>
          <w:rFonts w:cs="Dubai Light" w:ascii="Dubai Light" w:hAnsi="Dubai Light"/>
        </w:rPr>
        <w:t>- Procuração do executivo para contratar loca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</w:rPr>
      </w:pPr>
      <w:r>
        <w:rPr>
          <w:rFonts w:cs="Dubai Light" w:ascii="Dubai Light" w:hAnsi="Dubai Light"/>
        </w:rPr>
        <w:t>- Documentos do executivo procurador: RG, CPF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  <w:bCs/>
        </w:rPr>
      </w:pPr>
      <w:r>
        <w:rPr>
          <w:rFonts w:cs="Dubai Light" w:ascii="Dubai Light" w:hAnsi="Dubai Light"/>
        </w:rPr>
        <w:t>- Extrato Conta bancária dos últimos 3 meses (rendimentos não formais).</w:t>
      </w:r>
    </w:p>
    <w:p>
      <w:pPr>
        <w:pStyle w:val="Normal"/>
        <w:ind w:left="-426" w:hanging="0"/>
        <w:jc w:val="both"/>
        <w:rPr>
          <w:rFonts w:ascii="Dubai Light" w:hAnsi="Dubai Light" w:cs="Dubai Light"/>
          <w:bCs/>
        </w:rPr>
      </w:pPr>
      <w:r>
        <w:rPr>
          <w:rFonts w:cs="Dubai Light" w:ascii="Dubai Light" w:hAnsi="Dubai Light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Dubai Light" w:hAnsi="Dubai Light" w:cs="Dubai Light"/>
          <w:sz w:val="10"/>
        </w:rPr>
      </w:pPr>
      <w:r>
        <w:rPr>
          <w:rFonts w:cs="Dubai Light" w:ascii="Dubai Light" w:hAnsi="Dubai Light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/>
      </w:pPr>
      <w:r>
        <w:rPr>
          <w:rFonts w:cs="Dubai Light" w:ascii="Dubai Light" w:hAnsi="Dubai Light"/>
        </w:rPr>
        <w:t>Imóvel: 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  <w:b/>
          <w:b/>
          <w:bCs/>
        </w:rPr>
      </w:pPr>
      <w:r>
        <w:rPr>
          <w:rFonts w:cs="Dubai Light" w:ascii="Dubai Light" w:hAnsi="Dubai Light"/>
          <w:b/>
          <w:bCs/>
        </w:rPr>
        <w:t>Val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Dubai Light" w:ascii="Dubai Light" w:hAnsi="Dubai Light"/>
          <w:sz w:val="18"/>
        </w:rPr>
        <w:t>Aluguel: R$_____________ / Condomínio(estimado): R$______________ / T. Cel.: ______________ / Assessoria Téc. Predial: R$_____________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Dubai Light" w:ascii="Dubai Light" w:hAnsi="Dubai Light"/>
          <w:sz w:val="18"/>
        </w:rPr>
        <w:t>Seg. Proteção Familiar: R$____________________ / IPTU: R$_________________ / TOTAL mensal: R$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  <w:b/>
          <w:b/>
          <w:bCs/>
        </w:rPr>
      </w:pPr>
      <w:r>
        <w:rPr>
          <w:rFonts w:cs="Dubai Light" w:ascii="Dubai Light" w:hAnsi="Dubai Light"/>
          <w:b/>
          <w:bCs/>
        </w:rPr>
        <w:t>Prazo mínimo contratual: 30 mese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Dubai Light" w:hAnsi="Dubai Light" w:cs="Dubai Light"/>
          <w:b/>
          <w:b/>
          <w:bCs/>
        </w:rPr>
      </w:pPr>
      <w:r>
        <w:rPr>
          <w:rFonts w:cs="Dubai Light" w:ascii="Dubai Light" w:hAnsi="Dubai Light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Dubai Light" w:hAnsi="Dubai Light" w:cs="Dubai Light"/>
          <w:b w:val="false"/>
          <w:b w:val="false"/>
          <w:bCs/>
          <w:lang w:val="pt-BR"/>
        </w:rPr>
      </w:pPr>
      <w:r>
        <w:rPr>
          <w:rFonts w:cs="Dubai Light" w:ascii="Dubai Light" w:hAnsi="Dubai Light"/>
          <w:b w:val="false"/>
          <w:bCs/>
          <w:lang w:val="pt-BR"/>
        </w:rPr>
      </w:r>
    </w:p>
    <w:p>
      <w:pPr>
        <w:pStyle w:val="Footer"/>
        <w:jc w:val="center"/>
        <w:rPr>
          <w:rFonts w:ascii="Dubai Light" w:hAnsi="Dubai Light" w:cs="Dubai Light"/>
          <w:b/>
          <w:b/>
          <w:sz w:val="22"/>
          <w:szCs w:val="22"/>
          <w:lang w:val="pt-BR"/>
        </w:rPr>
      </w:pPr>
      <w:r>
        <w:rPr>
          <w:rFonts w:cs="Dubai Light" w:ascii="Dubai Light" w:hAnsi="Dubai Light"/>
          <w:b/>
          <w:sz w:val="22"/>
          <w:szCs w:val="22"/>
          <w:lang w:val="pt-BR"/>
        </w:rPr>
      </w:r>
    </w:p>
    <w:p>
      <w:pPr>
        <w:pStyle w:val="Footer"/>
        <w:rPr>
          <w:rFonts w:ascii="Dubai Light" w:hAnsi="Dubai Light" w:cs="Dubai Light"/>
          <w:b/>
          <w:b/>
          <w:sz w:val="22"/>
          <w:szCs w:val="22"/>
        </w:rPr>
      </w:pPr>
      <w:r>
        <w:rPr>
          <w:rFonts w:cs="Segoe UI Symbol" w:ascii="Segoe UI Symbol" w:hAnsi="Segoe UI Symbol"/>
          <w:b/>
          <w:sz w:val="22"/>
          <w:szCs w:val="22"/>
        </w:rPr>
        <w:t>☐</w:t>
      </w:r>
      <w:r>
        <w:rPr>
          <w:rFonts w:eastAsia="Dubai Light" w:cs="Dubai Light" w:ascii="Dubai Light" w:hAnsi="Dubai Light"/>
          <w:b/>
          <w:sz w:val="22"/>
          <w:szCs w:val="22"/>
        </w:rPr>
        <w:t xml:space="preserve"> </w:t>
      </w:r>
      <w:r>
        <w:rPr>
          <w:rFonts w:cs="Dubai Light" w:ascii="Dubai Light" w:hAnsi="Dubai Light"/>
          <w:bCs/>
          <w:sz w:val="22"/>
          <w:szCs w:val="22"/>
        </w:rPr>
        <w:t>Concordo com o compartilhamento de meus dados com a empresa “Ark Imóveis” e com o locador do imóvel pretendido para locação, para fins de análise cadastral.</w:t>
      </w:r>
    </w:p>
    <w:p>
      <w:pPr>
        <w:pStyle w:val="Footer"/>
        <w:jc w:val="center"/>
        <w:rPr>
          <w:rFonts w:ascii="Dubai Light" w:hAnsi="Dubai Light" w:cs="Dubai Light"/>
          <w:b/>
          <w:b/>
          <w:sz w:val="22"/>
          <w:szCs w:val="22"/>
        </w:rPr>
      </w:pPr>
      <w:r>
        <w:rPr>
          <w:rFonts w:cs="Dubai Light" w:ascii="Dubai Light" w:hAnsi="Dubai Light"/>
          <w:b/>
          <w:sz w:val="22"/>
          <w:szCs w:val="22"/>
        </w:rPr>
      </w:r>
    </w:p>
    <w:p>
      <w:pPr>
        <w:pStyle w:val="Footer"/>
        <w:jc w:val="center"/>
        <w:rPr>
          <w:rFonts w:ascii="Dubai Light" w:hAnsi="Dubai Light" w:cs="Dubai Light"/>
          <w:b/>
          <w:b/>
          <w:sz w:val="22"/>
          <w:szCs w:val="22"/>
        </w:rPr>
      </w:pPr>
      <w:r>
        <w:rPr>
          <w:rFonts w:cs="Dubai Light" w:ascii="Dubai Light" w:hAnsi="Dubai Light"/>
          <w:b/>
          <w:sz w:val="22"/>
          <w:szCs w:val="22"/>
        </w:rPr>
      </w:r>
    </w:p>
    <w:p>
      <w:pPr>
        <w:pStyle w:val="Footer"/>
        <w:jc w:val="center"/>
        <w:rPr>
          <w:rFonts w:ascii="Dubai Light" w:hAnsi="Dubai Light" w:cs="Dubai Light"/>
          <w:b/>
          <w:b/>
          <w:sz w:val="22"/>
          <w:szCs w:val="22"/>
        </w:rPr>
      </w:pPr>
      <w:r>
        <w:rPr>
          <w:rFonts w:cs="Dubai Light" w:ascii="Dubai Light" w:hAnsi="Dubai Ligh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Duba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ubai Light" w:hAnsi="Dubai Light" w:cs="Dubai Light"/>
        <w:b/>
        <w:b/>
        <w:sz w:val="22"/>
        <w:szCs w:val="22"/>
      </w:rPr>
    </w:pPr>
    <w:r>
      <w:rPr>
        <w:rFonts w:cs="Dubai Light" w:ascii="Dubai Light" w:hAnsi="Dubai Light"/>
        <w:b/>
        <w:sz w:val="22"/>
        <w:szCs w:val="22"/>
      </w:rPr>
      <w:t>WWW.ARKIMOVEIS.COM.BR       Tel:  11 4285.0112</w:t>
    </w:r>
  </w:p>
  <w:p>
    <w:pPr>
      <w:pStyle w:val="Footer"/>
      <w:jc w:val="center"/>
      <w:rPr>
        <w:rFonts w:ascii="Dubai Light" w:hAnsi="Dubai Light" w:cs="Dubai Light"/>
        <w:sz w:val="22"/>
        <w:szCs w:val="22"/>
      </w:rPr>
    </w:pPr>
    <w:r>
      <w:rPr>
        <w:rFonts w:cs="Dubai Light" w:ascii="Dubai Light" w:hAnsi="Dubai Light"/>
        <w:sz w:val="22"/>
        <w:szCs w:val="22"/>
      </w:rPr>
      <w:t>RUA VERGUEIRO, 4.527 – CONJ  19 - VILA MARIANA – SÃO PAULO – SP.</w:t>
    </w:r>
  </w:p>
  <w:p>
    <w:pPr>
      <w:pStyle w:val="Footer"/>
      <w:rPr>
        <w:rFonts w:ascii="Dubai Light" w:hAnsi="Dubai Light" w:cs="Dubai Light"/>
        <w:sz w:val="22"/>
        <w:szCs w:val="22"/>
      </w:rPr>
    </w:pPr>
    <w:r>
      <w:rPr>
        <w:rFonts w:cs="Dubai Light" w:ascii="Dubai Light" w:hAnsi="Duba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8300" cy="1638300"/>
          <wp:effectExtent l="0" t="0" r="0" b="0"/>
          <wp:docPr id="1" name="Design sem nome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sign sem nome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Courier" w:hAnsi="Courier" w:cs="Courier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outlineLvl w:val="1"/>
    </w:pPr>
    <w:rPr>
      <w:rFonts w:ascii="Verdana" w:hAnsi="Verdana" w:cs="Verdana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rFonts w:ascii="Verdana" w:hAnsi="Verdana" w:cs="Verdana"/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sz w:val="18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urier" w:hAnsi="Courier" w:cs="Courier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4:00Z</dcterms:created>
  <dc:creator>Banca Imobiliária</dc:creator>
  <dc:description/>
  <cp:keywords/>
  <dc:language>en-US</dc:language>
  <cp:lastModifiedBy>Erika</cp:lastModifiedBy>
  <cp:lastPrinted>2010-07-15T14:01:00Z</cp:lastPrinted>
  <dcterms:modified xsi:type="dcterms:W3CDTF">2025-04-15T17:41:00Z</dcterms:modified>
  <cp:revision>19</cp:revision>
  <dc:subject/>
  <dc:title>FICHA DE CADASTRO/LOCATÁRIO ou FIADOR (Pessoa Jurídica)</dc:title>
</cp:coreProperties>
</file>